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overnment of the Republic of Montenegro</w:t>
        <w:tab/>
        <w:tab/>
        <w:t>Sample Form</w:t>
      </w:r>
    </w:p>
    <w:p>
      <w:pPr>
        <w:pStyle w:val="Normal"/>
        <w:rPr>
          <w:lang w:val="en-US"/>
        </w:rPr>
      </w:pPr>
      <w:r>
        <w:rPr>
          <w:lang w:val="en-US"/>
        </w:rPr>
        <w:t>Public Procurement Agency</w:t>
        <w:tab/>
        <w:tab/>
        <w:tab/>
        <w:tab/>
        <w:tab/>
        <w:t>Art. 36, Public Procurement La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E DECISION 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NTRACT AWARD IN NEGOTIATED PROCEDU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WITHOUT PRIOR PUBLICATION OF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NDER NOTIC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NAME AND ADDRESS OF CONTRACTING AUTHORIT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410"/>
      </w:tblGrid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tracting authorit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tact person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de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w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dentification number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eb page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  <w:tab/>
        <w:t>TENDER SUBJEC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⁪</w:t>
      </w:r>
      <w:r>
        <w:rPr>
          <w:b/>
          <w:lang w:val="en-US"/>
        </w:rPr>
        <w:tab/>
        <w:t>goods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⁪</w:t>
      </w:r>
      <w:r>
        <w:rPr>
          <w:b/>
          <w:lang w:val="en-US"/>
        </w:rPr>
        <w:tab/>
        <w:t>services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⁪</w:t>
      </w:r>
      <w:r>
        <w:rPr>
          <w:b/>
          <w:lang w:val="en-US"/>
        </w:rPr>
        <w:tab/>
        <w:t>work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II</w:t>
        <w:tab/>
        <w:t>DESCRIPTION OF TENDER SUBJEC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2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V</w:t>
        <w:tab/>
        <w:t>ESTIMATED VALUE OF PUBLIC PROCUREMEN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_______________ Euro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V</w:t>
        <w:tab/>
        <w:t>CRITERION FOR THE CONTRACT AWARD (Art. 66, Public Procurement Law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economically most advantageous tender</w:t>
        <w:tab/>
        <w:tab/>
        <w:tab/>
        <w:t>⁪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nd the following sub-criteria, in the descending order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___________________________ number of points 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___________________________ number of points 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___________________________ number of points 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) ___________________________ number of points 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) ___________________________ number of points 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) ___________________________ number of points 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t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) the lowest tender price</w:t>
        <w:tab/>
        <w:tab/>
        <w:t>⁪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Note: Not necessary in the case envisaged by Art. 23, Para.1, Line 4, item 1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VI. NUMBER OF SUBMITTED TENDER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Note: Not necessary in the case envisaged by Art. 23, Para.1, Line 4, item 1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VII</w:t>
        <w:tab/>
        <w:t>NAME AND ADDRESS OF TENDERER OFFERING THE MOST ADVANTAGEOUS BI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410"/>
      </w:tblGrid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nder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tact person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de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w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dentification number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eb page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VIII</w:t>
        <w:tab/>
        <w:t>INFORMATION ON TENDER PR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price of the best tender</w:t>
        <w:tab/>
        <w:tab/>
        <w:t>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lowest tender price</w:t>
        <w:tab/>
        <w:tab/>
        <w:t>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highest tender price</w:t>
        <w:tab/>
        <w:tab/>
        <w:t>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Note: Not necessary in the case envisaged by Art. 23, Para.1, Line 4, item 1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X</w:t>
        <w:tab/>
        <w:t>PARTICIPATION OF SUB-TENDERERS, i.e. SUB-CONTRACTO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if envisaged by the tender notice and the tender documentatio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</w:t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</w:t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</w:t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t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X</w:t>
        <w:tab/>
        <w:t>DATE OF CONTRACT AWARD DECISION</w:t>
        <w:tab/>
        <w:t>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XI</w:t>
        <w:tab/>
        <w:t xml:space="preserve">OTHER INFORMATION, </w:t>
      </w:r>
      <w:r>
        <w:rPr>
          <w:lang w:val="en-US"/>
        </w:rPr>
        <w:t>if applicab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10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place of seal)</w:t>
        <w:tab/>
        <w:tab/>
        <w:tab/>
        <w:tab/>
        <w:t xml:space="preserve">Responsible person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8:00Z</dcterms:created>
  <dc:creator>Korisnik</dc:creator>
  <dc:description/>
  <cp:keywords/>
  <dc:language>en-US</dc:language>
  <cp:lastModifiedBy>dijana.vukcevic</cp:lastModifiedBy>
  <dcterms:modified xsi:type="dcterms:W3CDTF">2010-03-12T14:18:00Z</dcterms:modified>
  <cp:revision>2</cp:revision>
  <dc:subject/>
  <dc:title>Government of the Republic of Montenegro</dc:title>
</cp:coreProperties>
</file>