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emorandu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l-SI"/>
        </w:rPr>
      </w:pPr>
      <w:r>
        <w:rPr>
          <w:lang w:val="it-IT"/>
        </w:rPr>
        <w:t xml:space="preserve">In accordance with Art. </w:t>
      </w:r>
      <w:r>
        <w:rPr>
          <w:lang w:val="sl-SI"/>
        </w:rPr>
        <w:t xml:space="preserve">27 of Public Procurement Law (»Official Gazette of the Republic of Montenegro«, No. 46/06) __________________ (indicate the name of the contracting authority), hereby adopts th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UBLIC PROCUREMENT PLAN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For ______________ yea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82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UBLIC PROCUREMENT SUBJEC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describe)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TOTAL VALUE OF PUBLIC PROCUREMENT EXPRESSED IN  €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 xml:space="preserve">INDICATE THE YEAR PUBLIC PROCUREMENT IS PLANNED FOR IF THE PROCEDURE IS TO LAST FOR SEVERAL YEAR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Go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Work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TOTAL: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LANNED FUND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TRUCTURE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xpenses for the material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stationery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small applianc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publications, journal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xpenses for servic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projects and studi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auditing servic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insuranc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staff training servic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law firm services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ther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apital outlay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utlays for infrastructu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utlays for construction faciliti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utlays for investment maintenanc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utlays for equipmen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Tota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lace and date</w:t>
      </w:r>
    </w:p>
    <w:p>
      <w:pPr>
        <w:pStyle w:val="Normal"/>
        <w:rPr>
          <w:lang w:val="sl-SI"/>
        </w:rPr>
      </w:pPr>
      <w:r>
        <w:rPr>
          <w:lang w:val="sl-SI"/>
        </w:rPr>
        <w:t>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lace of seal)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2:00Z</dcterms:created>
  <dc:creator>nabavka</dc:creator>
  <dc:description/>
  <cp:keywords/>
  <dc:language>en-US</dc:language>
  <cp:lastModifiedBy>dijana.vukcevic</cp:lastModifiedBy>
  <cp:lastPrinted>2006-10-16T14:38:00Z</cp:lastPrinted>
  <dcterms:modified xsi:type="dcterms:W3CDTF">2010-03-12T13:52:00Z</dcterms:modified>
  <cp:revision>2</cp:revision>
  <dc:subject/>
  <dc:title>Memorandum</dc:title>
</cp:coreProperties>
</file>