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96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 2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pl-PL"/>
        </w:rPr>
        <w:t>naručila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 iz evidencije postupaka javnih nabavki: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_______________________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40 stav 2 Zakona o javnim nabavkama („Službeni list CG“, br. 42/11 i 57/14), ovlašćeno lice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 xml:space="preserve">  </w:t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r-Latn-CS"/>
        </w:rPr>
        <w:t>(naziv naručioca)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ab/>
        <w:t xml:space="preserve">    </w:t>
      </w:r>
      <w:r>
        <w:rPr>
          <w:rFonts w:cs="Times New Roman" w:ascii="Times New Roman" w:hAnsi="Times New Roman"/>
          <w:lang w:val="sr-Latn-CS"/>
        </w:rPr>
        <w:t xml:space="preserve"> donosi </w:t>
      </w:r>
    </w:p>
    <w:p>
      <w:pPr>
        <w:pStyle w:val="Normal"/>
        <w:spacing w:lineRule="atLeast" w:line="360" w:before="96" w:after="120"/>
        <w:ind w:firstLine="567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LUKU                                                                                                                                                                                         o pokretanju postupka javne nabavke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naziv i sjedište naručioca)</w:t>
      </w:r>
      <w:r>
        <w:rPr>
          <w:rFonts w:cs="Times New Roman" w:ascii="Times New Roman" w:hAnsi="Times New Roman"/>
          <w:sz w:val="24"/>
          <w:szCs w:val="24"/>
        </w:rPr>
        <w:t xml:space="preserve"> pokreće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vrsta postupk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postupak javne nabavke za nabavku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vrsta i opis predmeta nabavke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procijenjene vrijednosti ____ EUR-a, evidentirana u evidenciji javnih nabavki pod brojem ___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redstva za javnu nabavku obezbijeđena su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izvor sredstav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i predviđena Planom javnih nabavki broj ____ od ______. godine na poziciji broj ____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stupak javne nabavke sprovešće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omisija za otvaranje i vrednovanje ponuda/ službenik za javne nabavke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u roku od ___ dana od dana __________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vlašćeno lice naručioca _________________________</w:t>
      </w:r>
    </w:p>
    <w:p>
      <w:pPr>
        <w:pStyle w:val="ListParagraph"/>
        <w:spacing w:lineRule="auto" w:line="240" w:before="0" w:after="0"/>
        <w:ind w:left="0" w:right="49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ListParagraph"/>
        <w:spacing w:lineRule="auto" w:line="240" w:before="0" w:after="0"/>
        <w:ind w:left="0" w:right="8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 ovlašćenog lica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.P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9:00Z</dcterms:created>
  <dc:creator>Gorana</dc:creator>
  <dc:description/>
  <dc:language>en-US</dc:language>
  <cp:lastModifiedBy>Aleksandar</cp:lastModifiedBy>
  <dcterms:modified xsi:type="dcterms:W3CDTF">2015-05-08T10:09:00Z</dcterms:modified>
  <cp:revision>2</cp:revision>
  <dc:subject/>
  <dc:title/>
</cp:coreProperties>
</file>