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BRAZAC 1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</w:t>
        <w:tab/>
        <w:t xml:space="preserve">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roj </w:t>
        <w:tab/>
        <w:t xml:space="preserve">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jesto i datum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PISNIK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JAVNOM OTVARANJU PONUDA/PRIJ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odnesenih po tenderskoj dokumentaciji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pl-PL"/>
        </w:rPr>
        <w:t xml:space="preserve">  (naručioca)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oj _________ od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Komisija za otvaranje i vrednovanje ponu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brazovana Rješenjem broj ___________ od ____________________ godine, u sastav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predsje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č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lužbenik za javne nabavke 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istupila/o je otvaranju ponuda odnosno prijava, pristiglih u roku određenom tenderskom dokumentacijom, u </w:t>
      </w: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v-SE"/>
        </w:rPr>
        <w:t>navesti adresu, dan, sat i godinu</w:t>
      </w: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)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predmetnoj tenderskoj dokumentaciji pristigle su, po redosljedu prijema, u roku određenom tenderskom dokumentacijom, ponude sljedećih ponuđača - podnosilaca prij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5"/>
        <w:gridCol w:w="2357"/>
        <w:gridCol w:w="2357"/>
      </w:tblGrid>
      <w:tr>
        <w:trPr/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ponuđač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nosioca prijave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jedište ponuđača / podnosioca prijav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dostavljanja ponude / prijav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ijeme dostavlj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ude / prijave</w:t>
            </w:r>
          </w:p>
        </w:tc>
      </w:tr>
      <w:tr>
        <w:trPr/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mjene i/ili dopune ponude/prijave podnijeli su sljedeći ponuđač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5"/>
        <w:gridCol w:w="2357"/>
        <w:gridCol w:w="2357"/>
      </w:tblGrid>
      <w:tr>
        <w:trPr/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ponuđač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nosioca prijave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jedište ponuđača / podnosioca prijav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dostavljanj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zmjene ili dopune ponu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 prijav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ijeme dostavlj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zmjene ili dopune ponu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 prijave</w:t>
            </w:r>
          </w:p>
        </w:tc>
      </w:tr>
      <w:tr>
        <w:trPr/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omisija za otvaranje i vrednovanje/službenik za javne nabavke utvrđuje da su, po priloženom punomoćju, prisutni ovlašćeni predstavnici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29"/>
        <w:gridCol w:w="3078"/>
      </w:tblGrid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ponuđača / podnosioca prijave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me i prezime predstavnika ponuđača / podnosioca prijave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Broj i datum izdavanja punomoćja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omisija za otvaranje i vrednovanje/službenik za javne nabavke utvrđuje da otvaranju ponuda, nijesu prisutni predstavnici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je otvaranja ponuda od  ponude su  odustali sljedeći ponuđači – podnosioci prija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lagovremeno su podnesene ponude / prijave sljedećih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blagovremeno su podnesene i  neće se otvarati  ponude / prijave sljedećih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načinu  podnošenja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/ prijava ponuđača ___________________________ je podesena u zatvorenoj koverti / omotu na kojoj je ispisano ___________________________________________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/ prijava ponuđača ___________________________ je podesena u zatvorenoj koverti / omotu na kojoj je ispisano 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jedbe ovlašenih predstavnika ponuđača / podnosilaca prijava u pogledu ocjene Komisije za otvaranje i vrednovanje ponuda</w:t>
      </w:r>
      <w:r>
        <w:rPr>
          <w:rFonts w:cs="Times New Roman" w:ascii="Times New Roman" w:hAnsi="Times New Roman"/>
          <w:sz w:val="24"/>
          <w:szCs w:val="24"/>
          <w:lang w:val="sv-SE"/>
        </w:rPr>
        <w:t>/službenika za javne nabavke</w:t>
      </w:r>
      <w:r>
        <w:rPr>
          <w:rFonts w:cs="Times New Roman" w:ascii="Times New Roman" w:hAnsi="Times New Roman"/>
          <w:sz w:val="24"/>
          <w:szCs w:val="24"/>
        </w:rPr>
        <w:t xml:space="preserve"> o blagovremenosti podnijetih ponuda / prijava i o stanju koverti i omota u kojem su podnese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ci o činjenicama i dokazima sadržanim u ponudama / prijav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/ podnosioca prijave, oblik privrednog društva, sjedište __________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kazi o ispunjenosti uslova sadržanih u tenderskoj dokumenatciji:</w:t>
      </w:r>
    </w:p>
    <w:p>
      <w:pPr>
        <w:pStyle w:val="ListParagraph"/>
        <w:spacing w:lineRule="auto" w:line="240" w:before="96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Broj i datum podnijetih dokaza o podobnosti i forma podnijetih dokaza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rginal, ovjerena kopija, neovjerena kopija ili elektronska forma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elementi ponude zahtijevani tenderskom dokumentacijom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ovlašćenih predstavnika ponuđača / podnosioca prijave za uvid u dostavljene ponude / prij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dbe, predlozi i sugestije ovlašćenih predstavnika ponuđača / podnosioca prijave u pogledu sadržaja dostavljenih ponuda / prij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stupak javnog otvaranja ponuda / prijava, završen je u _________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nik potpisan od strane prisutnih ovlašćenih predstavnika ponuđača i isti uručen prisutnim ovlašćenim predstavnicima ponuđača / podnosilaca prij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62"/>
        <w:gridCol w:w="3162"/>
      </w:tblGrid>
      <w:tr>
        <w:trPr/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uđač / podnosilac prijave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Ime i prezime ovlašćenog predstavnika ponuđača / podnosioca prijave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Potpis ovlašćenog predstavnika ponuđača / podnosioca prijave</w:t>
            </w:r>
          </w:p>
        </w:tc>
      </w:tr>
      <w:tr>
        <w:trPr/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Razlozi odbijanja potpisivanja zapisnika od strane ovlašćenih predstavnika ponuđača / podnosioca prij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Komisija za otvaranje i vrednovanje ponu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86" w:hanging="78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dsjednik 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ime i prezime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svojeručni potpis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ime i prezime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 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svojeručni potpis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ime i prezime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 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svojeručni potpis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    </w:t>
      </w:r>
      <w:r>
        <w:rPr>
          <w:rFonts w:cs="Times New Roman" w:ascii="Times New Roman" w:hAnsi="Times New Roman"/>
          <w:sz w:val="24"/>
          <w:szCs w:val="24"/>
        </w:rPr>
        <w:t xml:space="preserve">;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lužbenik za javne nabavke: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ime i prezime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    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svojeručni potpis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)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PMingLiU;新細明體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2:00Z</dcterms:created>
  <dc:creator>Gorana</dc:creator>
  <dc:description/>
  <dc:language>en-US</dc:language>
  <cp:lastModifiedBy>Aleksandar</cp:lastModifiedBy>
  <dcterms:modified xsi:type="dcterms:W3CDTF">2015-05-08T10:12:00Z</dcterms:modified>
  <cp:revision>2</cp:revision>
  <dc:subject/>
  <dc:title/>
</cp:coreProperties>
</file>